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rPr/>
      </w:pPr>
      <w:r>
        <w:rPr>
          <w:rFonts w:eastAsia="Calibri" w:cs="Arial"/>
          <w:b/>
        </w:rPr>
        <w:t>The Rainbow Connection</w:t>
      </w:r>
      <w:r>
        <w:rPr>
          <w:rFonts w:eastAsia="Calibri" w:cs="Arial"/>
        </w:rPr>
        <w:tab/>
        <w:tab/>
        <w:tab/>
        <w:tab/>
        <w:tab/>
        <w:tab/>
        <w:tab/>
        <w:t>1:07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Words and Music by Paul Williams and Kenneth L Ascher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Why are there so many songs about rainbows</w:t>
        <w:br/>
        <w:t>and what's on the other side?</w:t>
        <w:br/>
        <w:t>Rainbows are visions, but only illusions</w:t>
        <w:br/>
        <w:t>and rainbows have nothing to hide.</w:t>
        <w:br/>
        <w:t>So we've been told and some choose to believe it.</w:t>
        <w:br/>
        <w:t>I know they're wrong, wait and see.</w:t>
        <w:br/>
        <w:t>Someday we'll find it, the rainbow connection.</w:t>
        <w:br/>
        <w:t>The lovers, the dreamers and me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37:00Z</dcterms:created>
  <dc:creator>Guy Dearden</dc:creator>
  <dc:description/>
  <cp:keywords/>
  <dc:language>en-US</dc:language>
  <cp:lastModifiedBy>AshDearden</cp:lastModifiedBy>
  <dcterms:modified xsi:type="dcterms:W3CDTF">2014-09-01T12:37:00Z</dcterms:modified>
  <cp:revision>2</cp:revision>
  <dc:subject/>
  <dc:title>Fame</dc:title>
</cp:coreProperties>
</file>